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3500</wp:posOffset>
                </wp:positionV>
                <wp:extent cx="3463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LTS Luxury Trim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9.7pt;mso-wrap-distance-left:9.05pt;mso-wrap-distance-right:9.05pt;mso-wrap-distance-top:0pt;mso-wrap-distance-bottom:0pt;margin-top: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LTS Luxury Tri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8/13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8/13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-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hromed Finishes (Polished Chrome, Satin Chrome, Polished Stainless Steel, Satin Nickel, Pearl Nickel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uff with a lint free cloth. For heavily soiled trims clean using Selden Research Neutral Cleaner T006 : Glaze (contact details below). Apply sparingly and wipe off immediately with a clean, lint-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olished Brass Finis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To prevent the ageing process associated with all brass products, profiles should be cleaned regularly with a proprietary metal polish and then buffed with a lint-free clo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Times New Roman" w:cs="Helvetic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val="en-US" w:eastAsia="en-US"/>
                              </w:rPr>
                              <w:t>During cleaning, the following should be kept in min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Times New Roman" w:cs="Helvetic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16"/>
                                <w:szCs w:val="16"/>
                                <w:lang w:val="en-US" w:eastAsia="en-US"/>
                              </w:rPr>
                              <w:t>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val="en-US" w:eastAsia="en-US"/>
                              </w:rPr>
                              <w:t>Do not use acid or alkaline detergents, since they can damage the prof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16"/>
                                <w:szCs w:val="16"/>
                                <w:lang w:val="en-US" w:eastAsia="en-US"/>
                              </w:rPr>
                              <w:t>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val="en-US" w:eastAsia="en-US"/>
                              </w:rPr>
                              <w:t>Do not use abrasive products and/or materi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sz w:val="16"/>
                                <w:szCs w:val="16"/>
                                <w:lang w:val="en-US" w:eastAsia="en-US"/>
                              </w:rPr>
                              <w:t>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val="en-US" w:eastAsia="en-US"/>
                              </w:rPr>
                              <w:t>Do not use detergents with unknown chemical composi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LTS Luxury Trim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 cleaning products detailed above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-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Chromed Finishes (Polished Chrome, Satin Chrome, Polished Stainless Steel, Satin Nickel, Pearl Nickel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uff with a lint free cloth. For heavily soiled trims clean using Selden Research Neutral Cleaner T006 : Glaze (contact details below). Apply sparingly and wipe off immediately with a clean, lint-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olished Brass Finish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To prevent the ageing process associated with all brass products, profiles should be cleaned regularly with a proprietary metal polish and then buffed with a lint-free cloth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Times New Roman" w:cs="Helvetic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16"/>
                          <w:szCs w:val="16"/>
                          <w:lang w:val="en-US" w:eastAsia="en-US"/>
                        </w:rPr>
                        <w:t>During cleaning, the following should be kept in mind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Times New Roman" w:cs="Helvetic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16"/>
                          <w:szCs w:val="16"/>
                          <w:lang w:val="en-US" w:eastAsia="en-US"/>
                        </w:rPr>
                        <w:t></w:t>
                      </w:r>
                      <w:r>
                        <w:rPr>
                          <w:rFonts w:eastAsia="Times New Roman" w:cs="Helvetica" w:ascii="Helvetica" w:hAnsi="Helvetica"/>
                          <w:sz w:val="16"/>
                          <w:szCs w:val="16"/>
                          <w:lang w:val="en-US" w:eastAsia="en-US"/>
                        </w:rPr>
                        <w:t>Do not use acid or alkaline detergents, since they can damage the profi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16"/>
                          <w:szCs w:val="16"/>
                          <w:lang w:val="en-US" w:eastAsia="en-US"/>
                        </w:rPr>
                        <w:t></w:t>
                      </w:r>
                      <w:r>
                        <w:rPr>
                          <w:rFonts w:eastAsia="Times New Roman" w:cs="Helvetica" w:ascii="Helvetica" w:hAnsi="Helvetica"/>
                          <w:sz w:val="16"/>
                          <w:szCs w:val="16"/>
                          <w:lang w:val="en-US" w:eastAsia="en-US"/>
                        </w:rPr>
                        <w:t>Do not use abrasive products and/or materia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Symbol" w:ascii="Symbol" w:hAnsi="Symbol"/>
                          <w:sz w:val="16"/>
                          <w:szCs w:val="16"/>
                          <w:lang w:val="en-US" w:eastAsia="en-US"/>
                        </w:rPr>
                        <w:t></w:t>
                      </w:r>
                      <w:r>
                        <w:rPr>
                          <w:rFonts w:eastAsia="Times New Roman" w:cs="Helvetica" w:ascii="Helvetica" w:hAnsi="Helvetica"/>
                          <w:sz w:val="16"/>
                          <w:szCs w:val="16"/>
                          <w:lang w:val="en-US" w:eastAsia="en-US"/>
                        </w:rPr>
                        <w:t>Do not use detergents with unknown chemical composi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LTS Luxury Trim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 cleaning products detailed above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337820</wp:posOffset>
                </wp:positionV>
                <wp:extent cx="624586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36pt;mso-wrap-distance-left:9.05pt;mso-wrap-distance-right:9.05pt;mso-wrap-distance-top:0pt;mso-wrap-distance-bottom:0pt;margin-top:26.6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3:00Z</dcterms:created>
  <dc:creator>David Brockbank</dc:creator>
  <dc:description/>
  <cp:keywords/>
  <dc:language>en-US</dc:language>
  <cp:lastModifiedBy>Lynette Bowden</cp:lastModifiedBy>
  <cp:lastPrinted>2011-08-17T12:12:00Z</cp:lastPrinted>
  <dcterms:modified xsi:type="dcterms:W3CDTF">2013-08-22T11:14:00Z</dcterms:modified>
  <cp:revision>4</cp:revision>
  <dc:subject/>
  <dc:title>Asphalt</dc:title>
</cp:coreProperties>
</file>